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ind w:firstLine="33"/>
        <w:jc w:val="center"/>
        <w:rPr>
          <w:rFonts w:ascii="黑体;宋体" w:hAnsi="黑体;宋体" w:eastAsia="黑体;宋体"/>
          <w:b/>
          <w:b/>
          <w:color w:val="000000"/>
          <w:sz w:val="36"/>
          <w:szCs w:val="36"/>
        </w:rPr>
      </w:pPr>
      <w:r>
        <w:rPr>
          <w:rFonts w:eastAsia="黑体;宋体" w:ascii="黑体;宋体" w:hAnsi="黑体;宋体"/>
          <w:b/>
          <w:color w:val="000000"/>
          <w:sz w:val="36"/>
          <w:szCs w:val="36"/>
        </w:rPr>
        <w:t>2024 -2025</w:t>
      </w:r>
      <w:r>
        <w:rPr>
          <w:rFonts w:ascii="黑体;宋体" w:hAnsi="黑体;宋体" w:eastAsia="黑体;宋体"/>
          <w:b/>
          <w:color w:val="000000"/>
          <w:sz w:val="36"/>
          <w:szCs w:val="36"/>
        </w:rPr>
        <w:t>学年第</w:t>
      </w:r>
      <w:r>
        <w:rPr>
          <w:rFonts w:eastAsia="黑体;宋体" w:ascii="黑体;宋体" w:hAnsi="黑体;宋体"/>
          <w:b/>
          <w:color w:val="000000"/>
          <w:sz w:val="36"/>
          <w:szCs w:val="36"/>
        </w:rPr>
        <w:t>1</w:t>
      </w:r>
      <w:r>
        <w:rPr>
          <w:rFonts w:ascii="黑体;宋体" w:hAnsi="黑体;宋体" w:eastAsia="黑体;宋体"/>
          <w:b/>
          <w:color w:val="000000"/>
          <w:sz w:val="36"/>
          <w:szCs w:val="36"/>
        </w:rPr>
        <w:t>学期体育学院公体课表</w:t>
      </w:r>
    </w:p>
    <w:tbl>
      <w:tblPr>
        <w:tblW w:w="14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118"/>
        <w:gridCol w:w="3119"/>
        <w:gridCol w:w="2835"/>
        <w:gridCol w:w="2511"/>
      </w:tblGrid>
      <w:tr>
        <w:trPr>
          <w:trHeight w:val="304" w:hRule="atLeast"/>
        </w:trPr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时间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星期一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星期二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星期三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星期四</w:t>
            </w:r>
          </w:p>
        </w:tc>
        <w:tc>
          <w:tcPr>
            <w:tcW w:w="25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星期五</w:t>
            </w:r>
          </w:p>
        </w:tc>
      </w:tr>
      <w:tr>
        <w:trPr>
          <w:trHeight w:val="3002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级数理  汽车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焉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石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 谢龙伟</w:t>
            </w: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毛爽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甄宗泽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单祥和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杨品臣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汪萌萌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王馨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杜峰  章茹 毛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级化工   商学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篮球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 xml:space="preserve">常文浩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谢龙伟 气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排球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章茹 严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鑫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排球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李斌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足球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蒋月平 郑家泓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乒乓球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刘德华 单祥和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羽毛球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刘江 杨品臣 李海峰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武术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：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朱建红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定向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韩孝栋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网球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：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杜绍辉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 xml:space="preserve">  台球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徐正功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跆拳道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刘营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健美操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：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 xml:space="preserve">董新军  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体育舞蹈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许缨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啦啦操：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张文贤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瑜伽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潘明英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  飞盘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：焉石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级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电信  教育  人文  外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C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篮球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司庆洛 谢龙伟 王志强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排球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章茹 严鑫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气排球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毛爽 王俊亮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足球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：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 xml:space="preserve">蒋月平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郑家泓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 xml:space="preserve"> 乒乓球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易锋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 xml:space="preserve"> 羽毛球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：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 xml:space="preserve">杜绍辉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杨品臣 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网球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张玉秀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张倩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武术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：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朱建红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 xml:space="preserve"> 台球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徐正功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跆拳道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：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刘营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 xml:space="preserve">  定向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韩孝栋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 xml:space="preserve"> 舞龙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 xml:space="preserve">任玉庆 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珍珠球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 xml:space="preserve">常文浩 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 xml:space="preserve"> 拓展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李海峰（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）胡剑（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）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 xml:space="preserve"> 李斌（</w:t>
            </w: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民族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传统体育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杜峰 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健美操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：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 xml:space="preserve">董新军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体育舞蹈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许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缨 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民族健身操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张文贤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瑜伽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：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潘明英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 xml:space="preserve">甄宗泽 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color w:val="C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级机械  汽车  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材料  数理</w:t>
            </w:r>
          </w:p>
          <w:p>
            <w:pPr>
              <w:pStyle w:val="Normal"/>
              <w:ind w:left="181" w:hanging="0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篮球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常文浩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司庆洛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足球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：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 xml:space="preserve">蒋月平 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郑家泓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气排球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：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章茹 严鑫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 xml:space="preserve"> 排球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毛爽  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 xml:space="preserve">王俊亮 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羽毛球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杨品臣 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 xml:space="preserve">刘江 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健身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龙：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许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缨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张倩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网球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杜绍辉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武术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朱建红  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 xml:space="preserve">张玉秀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拓展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：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李海峰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胡剑（</w:t>
            </w: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）李斌（</w:t>
            </w: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））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跆拳道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：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刘营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 xml:space="preserve">  台球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 xml:space="preserve">徐正功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民族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传统体育：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杜峰 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啦啦操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王馨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1" w:hanging="0"/>
              <w:rPr>
                <w:rFonts w:ascii="仿宋_GB2312;仿宋" w:hAnsi="仿宋_GB2312;仿宋" w:eastAsia="仿宋_GB2312;仿宋" w:cs="Arial"/>
                <w:color w:val="C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C00000"/>
                <w:kern w:val="0"/>
                <w:sz w:val="18"/>
                <w:szCs w:val="18"/>
              </w:rPr>
            </w:r>
          </w:p>
          <w:p>
            <w:pPr>
              <w:pStyle w:val="Normal"/>
              <w:ind w:left="181" w:hanging="0"/>
              <w:rPr>
                <w:rFonts w:ascii="仿宋_GB2312;仿宋" w:hAnsi="仿宋_GB2312;仿宋" w:eastAsia="仿宋_GB2312;仿宋" w:cs="Arial"/>
                <w:color w:val="C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C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级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 xml:space="preserve">计算机   外语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胡剑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常文浩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谢龙伟</w:t>
            </w:r>
            <w:r>
              <w:rPr>
                <w:rFonts w:ascii="仿宋_GB2312;仿宋" w:hAnsi="仿宋_GB2312;仿宋" w:eastAsia="仿宋_GB2312;仿宋"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蒋月平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严鑫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刘江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 单祥和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朱建红 许缨</w:t>
            </w:r>
            <w:r>
              <w:rPr>
                <w:rFonts w:ascii="仿宋_GB2312;仿宋" w:hAnsi="仿宋_GB2312;仿宋" w:eastAsia="仿宋_GB2312;仿宋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张倩  张玉秀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汪萌萌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甄宗泽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王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郑家泓</w:t>
            </w:r>
          </w:p>
        </w:tc>
      </w:tr>
      <w:tr>
        <w:trPr>
          <w:trHeight w:val="3910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级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艺术   计算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篮球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：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 xml:space="preserve">谢龙伟  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气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排球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毛爽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王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俊亮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足球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：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 xml:space="preserve">李海峰  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乒乓球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单祥和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 xml:space="preserve">  羽毛球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 xml:space="preserve">杨品臣 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健美操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：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 xml:space="preserve">董新军 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台球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：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徐正功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网球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：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张玉秀 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 xml:space="preserve">杜绍辉 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武术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朱建红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啦啦操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：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张文贤 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瑜伽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甄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宗泽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 舞龙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：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任玉庆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 xml:space="preserve"> 定向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韩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孝栋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民族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传统体育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杜峰  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飞盘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焉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石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C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C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级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 xml:space="preserve">管理 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经济  教育  人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王志强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 xml:space="preserve">章茹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严鑫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毛爽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 xml:space="preserve">蒋月平 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郑家泓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常文浩  刘江 杨品臣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单祥和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徐正功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杜绍辉</w:t>
            </w:r>
            <w:r>
              <w:rPr>
                <w:rFonts w:ascii="仿宋_GB2312;仿宋" w:hAnsi="仿宋_GB2312;仿宋" w:eastAsia="仿宋_GB2312;仿宋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董新军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许缨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 xml:space="preserve">刘营 朱建红 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韩孝栋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张文贤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任玉庆 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 xml:space="preserve">李海峰 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胡剑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李斌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汪萌萌  甄宗泽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杜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级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机械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 电信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 xml:space="preserve">  材料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常文浩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王志强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李斌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毛爽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章茹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郑家泓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蒋月平</w:t>
            </w:r>
            <w:r>
              <w:rPr>
                <w:rFonts w:ascii="仿宋_GB2312;仿宋" w:hAnsi="仿宋_GB2312;仿宋" w:eastAsia="仿宋_GB2312;仿宋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刘江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杨品臣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杜绍辉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张倩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朱建红 张玉秀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刘营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李海峰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胡剑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徐正功 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任玉庆 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司庆洛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汪萌萌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杜峰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刘德华 贺敏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毛俊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级艺术  化工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资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常文浩 谢龙伟</w:t>
            </w:r>
            <w:r>
              <w:rPr>
                <w:rFonts w:ascii="仿宋_GB2312;仿宋" w:hAnsi="仿宋_GB2312;仿宋" w:eastAsia="仿宋_GB2312;仿宋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蒋月平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严鑫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刘江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张玉秀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张倩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任玉庆   刘营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甄宗泽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许缨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司庆洛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王馨  单祥和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贺敏彦 毛俊</w:t>
            </w:r>
          </w:p>
        </w:tc>
      </w:tr>
      <w:tr>
        <w:trPr>
          <w:trHeight w:val="1106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级中德学院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毛爽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王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志强</w:t>
            </w:r>
            <w:r>
              <w:rPr>
                <w:rFonts w:ascii="仿宋_GB2312;仿宋" w:hAnsi="仿宋_GB2312;仿宋" w:eastAsia="仿宋_GB2312;仿宋"/>
                <w:bCs/>
                <w:color w:val="C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谢龙伟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甄宗泽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highlight w:val="yellow"/>
              </w:rPr>
              <w:t>中美（张文贤）周三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highlight w:val="yellow"/>
              </w:rPr>
              <w:t>7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highlight w:val="yellow"/>
              </w:rPr>
              <w:t>8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highlight w:val="yellow"/>
              </w:rPr>
              <w:t>节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FF00FF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  <w:highlight w:val="yellow"/>
              </w:rPr>
              <w:t>中芬（韩孝栋）周一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  <w:highlight w:val="yellow"/>
              </w:rPr>
              <w:t>3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  <w:highlight w:val="yellow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  <w:highlight w:val="yellow"/>
              </w:rPr>
              <w:t>节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级体育保健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许缨</w:t>
            </w:r>
          </w:p>
          <w:p>
            <w:pPr>
              <w:pStyle w:val="Normal"/>
              <w:ind w:firstLine="89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级中德学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健身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龙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 xml:space="preserve">张倩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篮球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 xml:space="preserve">常文浩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气排球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 xml:space="preserve">毛爽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羽毛球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 xml:space="preserve"> 王俊亮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级体育保健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：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胡剑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500" w:leader="none"/>
        </w:tabs>
        <w:spacing w:before="1716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218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73" w:right="123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56725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672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6.7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9:48:00Z</dcterms:created>
  <dc:creator>YlmF</dc:creator>
  <dc:description/>
  <dc:language>en-US</dc:language>
  <cp:lastModifiedBy>南寻小爽</cp:lastModifiedBy>
  <cp:lastPrinted>2024-07-02T17:08:00Z</cp:lastPrinted>
  <dcterms:modified xsi:type="dcterms:W3CDTF">2024-10-08T06:39:40Z</dcterms:modified>
  <cp:revision>825</cp:revision>
  <dc:subject/>
  <dc:title>2011~2012学年第2学期体育课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FFA78A36F4E62A66D1CEC43C3AC9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